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6088"/>
      </w:tblGrid>
      <w:tr>
        <w:trPr>
          <w:trHeight w:val="1258" w:hRule="atLeast"/>
        </w:trPr>
        <w:tc>
          <w:tcPr>
            <w:tcW w:w="494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Ộ TƯ PHÁP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ỘI ĐỒNG TUYỂN DỤNG CÔNG CHỨC BỘ TƯ PHÁP NĂM 201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65405</wp:posOffset>
                      </wp:positionV>
                      <wp:extent cx="474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pt,5.15pt" to="126.25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Số: 376/TB-HĐTD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20320</wp:posOffset>
                      </wp:positionV>
                      <wp:extent cx="18999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1.6pt" to="221.2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05  tháng 02  năm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, hình thức thi, gợi ý tài liệu tham khảo và lịch th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ỳ thi tuyển công chức Bộ Tư pháp năm 2015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6810</wp:posOffset>
                </wp:positionH>
                <wp:positionV relativeFrom="paragraph">
                  <wp:posOffset>58420</wp:posOffset>
                </wp:positionV>
                <wp:extent cx="949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4.6pt" to="265.0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pacing w:val="-10"/>
          <w:sz w:val="28"/>
          <w:szCs w:val="28"/>
        </w:rPr>
        <w:tab/>
      </w:r>
      <w:r>
        <w:rPr>
          <w:spacing w:val="-10"/>
          <w:sz w:val="28"/>
          <w:szCs w:val="28"/>
        </w:rPr>
        <w:t>Căn cứ Quyết định số 60/QĐ-BTP ngày 14/01/2016 của Bộ trưởng Bộ Tư</w:t>
      </w:r>
      <w:r>
        <w:rPr>
          <w:sz w:val="28"/>
          <w:szCs w:val="28"/>
        </w:rPr>
        <w:t xml:space="preserve"> pháp về việc thành lập Hội đồng tuyển dụng công chức Bộ Tư pháp năm 2015, Hội đồng tuyển dụng thông bá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Nội dung, hình thức thi và gợi ý tài liệu tham khảo kỳ thi tuyển công chức Bộ Tư pháp năm 2015 (</w:t>
      </w:r>
      <w:r>
        <w:rPr>
          <w:i/>
          <w:sz w:val="28"/>
          <w:szCs w:val="28"/>
        </w:rPr>
        <w:t>Từ Phụ lục số 01 đến Phụ lục số 08 gửi kèm Thông báo này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Lịch thi kỳ thi tuyển công chức Bộ Tư pháp năm 2015 (</w:t>
      </w:r>
      <w:r>
        <w:rPr>
          <w:i/>
          <w:sz w:val="28"/>
          <w:szCs w:val="28"/>
        </w:rPr>
        <w:t>Phụ lục số 09 gửi kèm Thông báo này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Hội đồng tuyển dụng thông báo để thí sinh biết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Nơi nhận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ộ trưởng (để b/cáo)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Cổng TTĐT (để đưa tin)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Các thành viên Hội đồng tuyển dụng (để biết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- Lưu: VT, HĐTD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HỘI ĐỒ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 HỘI ĐỒ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‎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RƯỞNG BỘ TƯ PHÁ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nh Trung Tụng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00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22:00Z</dcterms:created>
  <dc:creator>Manh Cuong</dc:creator>
  <dc:description/>
  <cp:keywords/>
  <dc:language>en-US</dc:language>
  <cp:lastModifiedBy>User</cp:lastModifiedBy>
  <cp:lastPrinted>2016-02-04T08:46:00Z</cp:lastPrinted>
  <dcterms:modified xsi:type="dcterms:W3CDTF">2016-02-05T02:30:00Z</dcterms:modified>
  <cp:revision>28</cp:revision>
  <dc:subject/>
  <dc:title>BỘ TƯ PHÁP </dc:title>
</cp:coreProperties>
</file>